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80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08-1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орманчука Андрея Владимировича,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орманчук А.В., являясь генеральным директором ООО "Спецподъем", юридический адрес: </w:t>
      </w:r>
      <w:r>
        <w:rPr>
          <w:rStyle w:val="CatUserDefinedgrp3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Форманчук А.В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орманчук А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834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Форманчук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Форманчука А.В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Форманчука Андрея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802515122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80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</w:t>
        <w:tab/>
        <w:t xml:space="preserve">    </w:t>
        <w:tab/>
        <w:tab/>
        <w:t xml:space="preserve">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